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l Consiglio comunale di Bolog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chiama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'Odg n.197/2007 con il quale si è approvato il completamento delle deleghe ai Quartieri in materia di servizi alla person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samina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Regolamento generale in materia di servizi alla persona, strumento di garanzia di parità di diritti sociali su tutto il territorio cittadino, ed il documento che descrive l'organizzazione tecnico-amministrativa del sistema cittadino integrato degl'interventi e servizi sociali, necessaria a garantire la piena operatività delle nuove delegh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so at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i pareri espressi dai Quartieri, nuovi protagonisti del sistema integrato, e del recepimento delle proposte di adeguamento del Regolamento in essi contenut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ndivi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contenuti generali dei due documenti per quanto attiene le finalità perseguite, i principi ispiratori di universalità, uguaglianza, imparzialità e sussidiarietà ed il modello d'integrazione del sistema che si articola in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ervizi sociali territorial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ettore Coordinamento Sociale e Salute e Ufficio di Pian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zienda USL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SP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ervizi accreditati o convenzionati anche del terzo settore e del privato socia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che si presenta capace di rispondere in modo adeguato e personalizzato alle necessità dei cittadini attraverso i Servizi Sociali Territoriali articolati nello Sportello Sociale e nel Servizio Sociale Professiona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ttolin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particolare l'importanza, ai fini di una efficace ed efficiente gestione del sistema integrato, della sollecita predisposizione dei seguenti strument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arta dei Serviz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stema informatico di gestio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ccreditamen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ntratti di servizi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ertificazione del sistema di qualit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iano della formazione degli operato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ccoman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a costante attenzione, nella progettazione ed erogazione delle prestazioni, alla promozione dei servizi di comunità (in particolare per l'inserimento lavorativo), alla sussidiarietà, alla domiciliarietà e ad un approccio che consideri la persona protagonista del proprio progetto d'inclusione socia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vita la Giu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 procedere nel necessario decentramento di tutti i servizi che trovano sul territorio non soltanto l'espressione di una domanda ma anche un'efficace ed efficiente risposta in termini di servizi e prestazioni, senza rinunciare ad una funzione di coordinamento, supporto, impulso e controllo centrale (soprattutto nella fase di avvio della riforma), attraverso una "cabina di regia" che vede nell'Ufficio di Piano e nel Settore Coordinamento Sociale e Salute (dotati delle adeguate risorse) oltre che nel Tavolo dei Direttori di Quartiere e nel Coordinamento Amministrativo Quartieri, gli strumenti a tal fine necess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fare sì che la transizione verso il nuovo assetto dei servizi avvenga con la necessaria gradualità, assicurando la continuità delle prestazioni ed evitando la dispersione e la vanificazione di funzioni, competenze professionali e relazioni di rete consolidate, per una migliore risposta ai bisogni degli utenti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 mantenere in capo al Settore Coordinamento Sociale e Salute l'Osservatorio delle Famiglie, in considerazione delle sue funzioni e del suo profilo istituziona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d evitare il decentramento immediato presso i Quartieri del Centro per le Famiglie (salvo che per l'attività d'informazione ed orientamento dello sportello sociale) promuovendone la valorizzazione ed il rilancio nelle sue funzioni di elaborazione e gestione di progetti di promozione-prevenzione, d' istruttoria specialistica delle procedure adozioni-affidi, di mediazione familiare, di erogazione dei prestiti sull'onore e di gestione di altri progetti in via di definizione (Family Card), anche tenuto conto degl'indirizzi e dei finanziamenti regionali e nazionali: per tali ragioni pare più opportuno collocare il Centro all'interno dell'ASP Irides, revocando le destinazioni decentrate già definite degli operato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 mantenere, attiva, almeno per il momento, una "cabina di regia" per le politiche sulle emergenze sociali sia di bassa soglia che per i minori, per la gestione degl'ingressi all'interno del sistema di accoglienza e per le residenz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 valorizzare il ruolo delle Consulte comunali, del terzo settore e dell'Istituzione contro l'esclusione sociale, la cui funzione è da ritenersi essenziale ai fini di un efficace sviluppo del sistema cittadino integrato e di politiche di promozione sociale delle fasce più svantaggia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 garantire un costante monitoraggio del processo d'implementazione e di gestione del sistema integrato, i cui risultati saranno valutati dalle competenti Commissioni consiliari e dagli organismi consultivi del Comu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olo NAT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isabetta CAL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a DELLI QUAD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1:00Z</dcterms:created>
  <dc:creator>panatali</dc:creator>
  <dc:description/>
  <dc:language>en-US</dc:language>
  <cp:lastModifiedBy>panatali</cp:lastModifiedBy>
  <cp:lastPrinted>2008-07-21T15:34:00Z</cp:lastPrinted>
  <dcterms:modified xsi:type="dcterms:W3CDTF">2008-07-21T13:34:00Z</dcterms:modified>
  <cp:revision>5</cp:revision>
  <dc:subject/>
  <dc:title>Il Consiglio comunale di Bologna</dc:title>
</cp:coreProperties>
</file>